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8"/>
          <w:szCs w:val="20"/>
        </w:rPr>
      </w:pPr>
      <w:r>
        <w:rPr>
          <w:rFonts w:cs="Cambria" w:ascii="Cambria" w:hAnsi="Cambria"/>
          <w:color w:val="FF0000"/>
          <w:sz w:val="36"/>
        </w:rPr>
        <w:t>Каза</w:t>
      </w:r>
      <w:r>
        <w:rPr>
          <w:rFonts w:cs="Times New Roman" w:ascii="Times New Roman" w:hAnsi="Times New Roman"/>
          <w:color w:val="FF0000"/>
          <w:sz w:val="36"/>
        </w:rPr>
        <w:t>́</w:t>
      </w:r>
      <w:r>
        <w:rPr>
          <w:rFonts w:cs="Cambria" w:ascii="Cambria" w:hAnsi="Cambria"/>
          <w:color w:val="FF0000"/>
          <w:sz w:val="36"/>
        </w:rPr>
        <w:t>нской ико</w:t>
      </w:r>
      <w:r>
        <w:rPr>
          <w:rFonts w:cs="Times New Roman" w:ascii="Times New Roman" w:hAnsi="Times New Roman"/>
          <w:color w:val="FF0000"/>
          <w:sz w:val="36"/>
        </w:rPr>
        <w:t>́</w:t>
      </w:r>
      <w:r>
        <w:rPr>
          <w:rFonts w:cs="Cambria" w:ascii="Cambria" w:hAnsi="Cambria"/>
          <w:color w:val="FF0000"/>
          <w:sz w:val="36"/>
        </w:rPr>
        <w:t>ны Бо</w:t>
      </w:r>
      <w:r>
        <w:rPr>
          <w:rFonts w:cs="Times New Roman" w:ascii="Times New Roman" w:hAnsi="Times New Roman"/>
          <w:color w:val="FF0000"/>
          <w:sz w:val="36"/>
        </w:rPr>
        <w:t>́</w:t>
      </w:r>
      <w:r>
        <w:rPr>
          <w:rFonts w:cs="Cambria" w:ascii="Cambria" w:hAnsi="Cambria"/>
          <w:color w:val="FF0000"/>
          <w:sz w:val="36"/>
        </w:rPr>
        <w:t>жией Ма</w:t>
      </w:r>
      <w:r>
        <w:rPr>
          <w:rFonts w:cs="Times New Roman" w:ascii="Times New Roman" w:hAnsi="Times New Roman"/>
          <w:color w:val="FF0000"/>
          <w:sz w:val="36"/>
        </w:rPr>
        <w:t>́</w:t>
      </w:r>
      <w:r>
        <w:rPr>
          <w:rFonts w:cs="Cambria" w:ascii="Cambria" w:hAnsi="Cambria"/>
          <w:color w:val="FF0000"/>
          <w:sz w:val="36"/>
        </w:rPr>
        <w:t>тери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́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4"/>
          <w:w w:val="104"/>
        </w:rPr>
        <w:t>О</w:t>
      </w:r>
      <w:r>
        <w:rPr>
          <w:b/>
          <w:spacing w:val="4"/>
          <w:w w:val="104"/>
        </w:rPr>
        <w:t xml:space="preserve">тве́рзу уста́ моя́,/ и напо́лнятся Ду́ха,/ и сло́во отры́гну Цари́це Ма́тери,/ и явлю́ся, све́тло торжеству́я,// и воспою́, ра́дуяся, Тоя́ чудеса́. </w:t>
      </w:r>
      <w:r>
        <w:rPr>
          <w:b/>
          <w:i/>
          <w:color w:val="FF0000"/>
          <w:spacing w:val="4"/>
          <w:w w:val="10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остно, Чи́стая, ны́не наста́вшее хвале́ние приноша́ю, ра́дуяся,/ и ти́хим гла́сом, Одиги́трие, вопию́ Ти:// ра́дуйся и испо́лни мя ра́зума, пе́ти начина́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а́</w:t>
      </w:r>
      <w:r>
        <w:rPr>
          <w:rFonts w:eastAsia="MS Mincho;ＭＳ 明朝"/>
        </w:rPr>
        <w:t xml:space="preserve"> роди́вшая, ра́дость нам ве́чную,/ о ра́дуйся, Всепе́тая, правосла́вных наде́ждо,/ Одиги́трие, всепе́тая Деви́це:// ра́дости испо́лни мя, ми́рови жела́нны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 xml:space="preserve">ику́ют вси челове́цы и А́нгели,/ всегда́ согла́сно вопию́ще на Небеси́ и на земли́, Одиги́трие:// ра́дуйся, Деви́це, ра́дости бо Рождество́м Твои́м вся́ческая испо́лнила </w:t>
      </w:r>
      <w:r>
        <w:rPr/>
        <w:t>еси́</w:t>
      </w:r>
      <w:r>
        <w:rPr>
          <w:rFonts w:eastAsia="MS Mincho;ＭＳ 明朝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ость Одиги́трие,/ со стра́хом Ти вопию́щих ра́дости сподо́би,/ Ма́ти су́щия ра́дости, избавля́ющи скорбе́й вся́ческих,// и всех поми́луй, к Тебе́ прибега́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 xml:space="preserve">лагогове́ют Ти, Богоро́дице, А́нгелов нача́льницы, и святы́х чи́ни че́стно слу́жат,/ пра́веднии красу́ются, Небе́сных Хода́таицу блажа́т Тя./ Ку́пно же и земля́ и Не́бо в весе́лии све́тло восхваля́ют Тя,/ и мы, гре́шнии, ми́лости про́сим:// озари́ на́ша сердца́, Влады́чице, воспе́ти песнь святы́я Твоея́ ико́ны явле́нию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 xml:space="preserve">рииди́те, собери́теся христоимени́тии лю́дие, умы́ та́йно очи́стившеся, во святу́ю це́рковь Ма́тере </w:t>
      </w:r>
      <w:r>
        <w:rPr/>
        <w:t>Христа́</w:t>
      </w:r>
      <w:r>
        <w:rPr>
          <w:rFonts w:eastAsia="MS Mincho;ＭＳ 明朝"/>
        </w:rPr>
        <w:t xml:space="preserve"> Бо́га на́шего:/ источа́ет бо нам неоску́дно от святы́я ико́ны исто́чник духо́вен,/ целе́бен душа́м и те́лом, песнь вопию́щим:// благослове́н из Тебе́ рожде́йся Бог наш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</w:rPr>
        <w:t>Д</w:t>
      </w:r>
      <w:r>
        <w:rPr>
          <w:rFonts w:eastAsia="MS Mincho;ＭＳ 明朝"/>
          <w:spacing w:val="-6"/>
        </w:rPr>
        <w:t xml:space="preserve">иви́т, Пренепоро́чная, и ужаса́ет всяк слух стра́нно чу́до Боже́ственнаго Твоего́ Рождества́:/ ка́ко Херуви́мскаго Творца́ зачала́ </w:t>
      </w:r>
      <w:r>
        <w:rPr>
          <w:spacing w:val="-6"/>
        </w:rPr>
        <w:t>еси́</w:t>
      </w:r>
      <w:r>
        <w:rPr>
          <w:rFonts w:eastAsia="MS Mincho;ＭＳ 明朝"/>
          <w:spacing w:val="-6"/>
        </w:rPr>
        <w:t xml:space="preserve">;/ ка́ко Огнь нестерпи́мый во утро́бе носи́ла </w:t>
      </w:r>
      <w:r>
        <w:rPr>
          <w:spacing w:val="-6"/>
        </w:rPr>
        <w:t>еси́</w:t>
      </w:r>
      <w:r>
        <w:rPr>
          <w:rFonts w:eastAsia="MS Mincho;ＭＳ 明朝"/>
          <w:spacing w:val="-6"/>
        </w:rPr>
        <w:t xml:space="preserve">;/ ка́ко Су́щую Жизнь пло́тию облекла́ </w:t>
      </w:r>
      <w:r>
        <w:rPr>
          <w:spacing w:val="-6"/>
        </w:rPr>
        <w:t>еси́</w:t>
      </w:r>
      <w:r>
        <w:rPr>
          <w:rFonts w:eastAsia="MS Mincho;ＭＳ 明朝"/>
          <w:spacing w:val="-6"/>
        </w:rPr>
        <w:t xml:space="preserve"> и Живо́т всему́ ми́ру родила́ </w:t>
      </w:r>
      <w:r>
        <w:rPr>
          <w:spacing w:val="-6"/>
        </w:rPr>
        <w:t>еси́</w:t>
      </w:r>
      <w:r>
        <w:rPr>
          <w:rFonts w:eastAsia="MS Mincho;ＭＳ 明朝"/>
          <w:spacing w:val="-6"/>
        </w:rPr>
        <w:t xml:space="preserve">,// Бо́га ку́пно и челове́ка? </w:t>
      </w:r>
      <w:r>
        <w:rPr>
          <w:rFonts w:eastAsia="MS Mincho;ＭＳ 明朝"/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П</w:t>
      </w:r>
      <w:r>
        <w:rPr>
          <w:rFonts w:eastAsia="MS Mincho;ＭＳ 明朝"/>
          <w:spacing w:val="-8"/>
          <w:w w:val="96"/>
        </w:rPr>
        <w:t>од кров Твой, Де́во Госпоже́, прибега́ем вси ро́ди челове́честии:/ просвети́ ны све́том Рождества́ Твоего́, гре́шныя рабы́ Твоя́,/ моля́щияся приле́жно и кла́няющияся пречи́стей Твое́й ико́не,// прося́ще от Тебе́ прия́ти вели́кия ми́ло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д кров Твой, Де́во Госпоже́, прибега́ем вси ро́ди челове́честии:/ просвети́ ны све́том Рождества́ Твоего́, гре́шныя рабы́ Твоя́,/ моля́щияся приле́жно и кла́няющияся пречи́стей Твое́й ико́не,// прося́ще от Тебе́ прия́ти вели́кия ми́лост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24"/>
        </w:rPr>
      </w:pPr>
      <w:r>
        <w:rPr>
          <w:b/>
          <w:spacing w:val="-2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Х</w:t>
      </w:r>
      <w:r>
        <w:rPr>
          <w:spacing w:val="-6"/>
          <w:w w:val="97"/>
        </w:rPr>
        <w:t>риста́</w:t>
      </w:r>
      <w:r>
        <w:rPr>
          <w:rFonts w:eastAsia="MS Mincho;ＭＳ 明朝"/>
          <w:spacing w:val="-6"/>
          <w:w w:val="97"/>
        </w:rPr>
        <w:t>, Вы́шняго Царя́, о ра́дуйся, непоколеби́мая, чи́стая и одушевле́нная пала́то,/ ра́дуйся, Одиги́трие, ра́дуйся:// Тобо́ю бо неруши́м наш гра́д сохраня́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w w:val="97"/>
          <w:sz w:val="6"/>
        </w:rPr>
      </w:pPr>
      <w:r>
        <w:rPr>
          <w:rFonts w:eastAsia="MS Mincho;ＭＳ 明朝"/>
          <w:spacing w:val="-6"/>
          <w:w w:val="97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</w:rPr>
        <w:t>В</w:t>
      </w:r>
      <w:r>
        <w:rPr>
          <w:rFonts w:eastAsia="MS Mincho;ＭＳ 明朝"/>
          <w:spacing w:val="-6"/>
        </w:rPr>
        <w:t xml:space="preserve">мести́ти Его́же не возмо́же тварь,/ во утро́бу неискусобра́чную, Одиги́трие Деви́це, теле́сно вмести́ла </w:t>
      </w:r>
      <w:r>
        <w:rPr>
          <w:spacing w:val="-6"/>
        </w:rPr>
        <w:t>еси́</w:t>
      </w:r>
      <w:r>
        <w:rPr>
          <w:rFonts w:eastAsia="MS Mincho;ＭＳ 明朝"/>
          <w:spacing w:val="-6"/>
        </w:rPr>
        <w:t>:// те́мже Ти, ра́дуйся, пое́м, по до́лгу велича́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ость многопе́тая ми́рови,/ ра́достно Ти пою́ще при́сно, ве́чнующия, Чи́стая, ра́дости сподобля́емся// Твои́ми ма́терними моли́твами к Ро́ждшемуся из Тебе́, Одиги́тр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2"/>
        </w:rPr>
        <w:t>З</w:t>
      </w:r>
      <w:r>
        <w:rPr>
          <w:rFonts w:eastAsia="MS Mincho;ＭＳ 明朝"/>
          <w:spacing w:val="-2"/>
        </w:rPr>
        <w:t>лату́ю Тя ста́мну, и све́щник, и жезл, и трапе́зу, Чи́стая, призыва́ем, Одиги́трие,/ и глас е́же ра́дуйся, Тебе́ при́сно привноша́ем// с си́ми же имены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 xml:space="preserve">у́ю Ти досто́йную похвалу́ на́ше принесе́т коне́чное неможе́ние,/ я́ко явле́нием пречи́стыя Твоея́ Боже́ственныя ико́ны незави́стныя исто́чники целе́бныя источа́еши// ве́рно прибега́ющим к Тебе́ рабо́м Твои́м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 xml:space="preserve">оже́ственныя Твоея́ ико́ны свято́е явле́ние, Богоро́дице Де́во,/ я́ко светоза́рное возсия́ нам со́лнце, пресла́вных чуде́с лучи́ пуща́ющи,/ тьмы лю́тых обстоя́ний отгоня́ющи// свяще́нными Твои́ми, Влады́чице, предста́тельствы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 xml:space="preserve">спо́лнила </w:t>
      </w:r>
      <w:r>
        <w:rPr/>
        <w:t>еси́</w:t>
      </w:r>
      <w:r>
        <w:rPr>
          <w:rFonts w:eastAsia="MS Mincho;ＭＳ 明朝"/>
        </w:rPr>
        <w:t xml:space="preserve"> благода́ти иногда́ первопи́санную Твою́ ико́ну, Госпоже́ Де́во Богоро́дице,/ и ны́не та́же благода́ть и́стинствует сия́нием ве́ры чуде́с, я́ко тоя́ ра́ди первопи́санныя,// ко спасе́нию ве́рно к Тебе́ по Бо́зе прибега́ющим.</w:t>
      </w:r>
      <w:r>
        <w:rPr>
          <w:rFonts w:eastAsia="MS Mincho;ＭＳ 明朝"/>
          <w:spacing w:val="-6"/>
        </w:rPr>
        <w:t xml:space="preserve"> </w:t>
      </w:r>
      <w:r>
        <w:rPr>
          <w:rFonts w:eastAsia="MS Mincho;ＭＳ 明朝"/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 xml:space="preserve">окланя́емся, Богоро́дице, Твоему́ пречи́стому о́бразу и пресла́дкому Твоему́ Младе́нцу,/ преве́чному и незаходи́мому Све́ту, Христу́,// И́мже спасла́ </w:t>
      </w:r>
      <w:r>
        <w:rPr/>
        <w:t>еси́</w:t>
      </w:r>
      <w:r>
        <w:rPr>
          <w:rFonts w:eastAsia="MS Mincho;ＭＳ 明朝"/>
        </w:rPr>
        <w:t xml:space="preserve"> от лю́тых зол и тле́ния сме́ртнаго все челове́ческое естество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4"/>
        </w:rPr>
      </w:pPr>
      <w:r>
        <w:rPr>
          <w:rFonts w:eastAsia="MS Mincho;ＭＳ 明朝"/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 xml:space="preserve">окланя́емся, Богоро́дице, Твоему́ пречи́стому о́бразу и пресла́дкому Твоему́ Младе́нцу,/ преве́чному и незаходи́мому Све́ту, Христу́,// И́мже спасла́ </w:t>
      </w:r>
      <w:r>
        <w:rPr/>
        <w:t>еси́</w:t>
      </w:r>
      <w:r>
        <w:rPr>
          <w:rFonts w:eastAsia="MS Mincho;ＭＳ 明朝"/>
        </w:rPr>
        <w:t xml:space="preserve"> от лю́тых зол и тле́ния сме́ртнаго все челове́ческое естество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4"/>
          <w:szCs w:val="16"/>
        </w:rPr>
      </w:pPr>
      <w:r>
        <w:rPr>
          <w:b/>
          <w:spacing w:val="-2"/>
          <w:sz w:val="4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</w:t>
      </w:r>
      <w:r>
        <w:rPr>
          <w:rFonts w:cs="Times New Roman" w:ascii="Times New Roman" w:hAnsi="Times New Roman"/>
        </w:rPr>
        <w:t>́</w:t>
      </w:r>
      <w:r>
        <w:rPr/>
        <w:t>лен Богоро</w:t>
      </w:r>
      <w:r>
        <w:rPr>
          <w:rFonts w:cs="Times New Roman" w:ascii="Times New Roman" w:hAnsi="Times New Roman"/>
        </w:rPr>
        <w:t>́</w:t>
      </w:r>
      <w:r>
        <w:rPr/>
        <w:t>дицы, глас 8, подо́бен: "Прему́дрост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spacing w:val="-10"/>
          <w:w w:val="96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10"/>
          <w:w w:val="96"/>
        </w:rPr>
        <w:t>Б</w:t>
      </w:r>
      <w:r>
        <w:rPr>
          <w:rFonts w:eastAsia="MS Mincho;ＭＳ 明朝"/>
          <w:spacing w:val="-10"/>
          <w:w w:val="96"/>
        </w:rPr>
        <w:t xml:space="preserve">оже́ственнии Сло́ва апо́столи,/ Ева́нгелия Христо́ва велегла́снии вселе́нныя благове́стницы,/ Боже́ственную це́рковь созда́вше в пресвято́е Твое́ и́мя, Богоро́дице,/ и к Тебе́, Госпоже́, прихо́дят, моля́ще Тя приити́ на тоя́ освяще́ние./ Ты же, о Богома́ти, рекла́ </w:t>
      </w:r>
      <w:r>
        <w:rPr>
          <w:spacing w:val="-10"/>
          <w:w w:val="96"/>
        </w:rPr>
        <w:t>еси́</w:t>
      </w:r>
      <w:r>
        <w:rPr>
          <w:rFonts w:eastAsia="MS Mincho;ＭＳ 明朝"/>
          <w:spacing w:val="-10"/>
          <w:w w:val="96"/>
        </w:rPr>
        <w:t>:/ иди́те с ми́ром и Аз с ва́ми та́мо есмь./ Они́ же, ше́дше, обрета́ют та́мо на стене́ це́ркве Твоего́, Влады́чице, о́браза подо́бие,/ Боже́ственною пи́сано си́лою шаро́вными подо́бии,/ и ви́девше, поклони́шася Ти и просла́виша Бо́га./ С ни́миже и мы Боже́ственней Твое́й покланя́емся ико́не,/ прося́ще от Тебе́ вели́кия ми́лости:// да́руй согреше́ний оставле́ние рабо́м Твои́м, Еди́на Благослове́н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spacing w:val="-4"/>
          <w:w w:val="96"/>
          <w:sz w:val="4"/>
        </w:rPr>
      </w:pPr>
      <w:r>
        <w:rPr>
          <w:rFonts w:eastAsia="MS Mincho;ＭＳ 明朝"/>
          <w:spacing w:val="-4"/>
          <w:w w:val="96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bCs w:val="false"/>
          <w:spacing w:val="-8"/>
          <w:w w:val="96"/>
        </w:rPr>
        <w:t>ла́ва Отцу́, и Сы</w:t>
      </w:r>
      <w:r>
        <w:rPr>
          <w:rFonts w:cs="Orthodox"/>
          <w:b/>
          <w:bCs w:val="false"/>
          <w:spacing w:val="-8"/>
          <w:w w:val="96"/>
        </w:rPr>
        <w:t>́</w:t>
      </w:r>
      <w:r>
        <w:rPr>
          <w:b/>
          <w:bCs w:val="false"/>
          <w:spacing w:val="-8"/>
          <w:w w:val="96"/>
        </w:rPr>
        <w:t>ну, и Свято́му Ду</w:t>
      </w:r>
      <w:r>
        <w:rPr>
          <w:rFonts w:cs="Orthodox"/>
          <w:b/>
          <w:bCs w:val="false"/>
          <w:spacing w:val="-8"/>
          <w:w w:val="96"/>
        </w:rPr>
        <w:t>́</w:t>
      </w:r>
      <w:r>
        <w:rPr>
          <w:b/>
          <w:bCs w:val="false"/>
          <w:spacing w:val="-8"/>
          <w:w w:val="96"/>
        </w:rPr>
        <w:t xml:space="preserve">ху и </w:t>
      </w:r>
      <w:r>
        <w:rPr>
          <w:b/>
          <w:spacing w:val="-8"/>
          <w:w w:val="96"/>
        </w:rPr>
        <w:t>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Тот же седа</w:t>
      </w:r>
      <w:r>
        <w:rPr>
          <w:rFonts w:cs="Times New Roman" w:ascii="Times New Roman" w:hAnsi="Times New Roman"/>
        </w:rPr>
        <w:t>́</w:t>
      </w:r>
      <w:r>
        <w:rPr/>
        <w:t>лен Богоро</w:t>
      </w:r>
      <w:r>
        <w:rPr>
          <w:rFonts w:cs="Times New Roman" w:ascii="Times New Roman" w:hAnsi="Times New Roman"/>
        </w:rPr>
        <w:t>́</w:t>
      </w:r>
      <w:r>
        <w:rPr/>
        <w:t>дицы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чу́до чуде́с, Одиги́трие Влады́чице./ Ра́дуйся, всех ра́досте градо́в и ве́сей,/ непобеди́мое христиа́нское в беда́х храни́лище,// и предгра́дие, и на враги́ побе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ра́дуйся люде́й правосла́вных похвало́ и христолюби́вых па́стырей, покро́в пребыва́еши всех, Цари́це.// Ра́дуйся, Одиги́трие, прибе́жище всем нам и 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всем ско́рое в беда́х избавле́ние./ Ра́дуйся, гото́вое всем скорбя́щим утеше́ние./ Ра́дуйся, Всепе́тая, ра́дуйся, Одиги́трие Всеблагослове́нная,// всем немощны́м Исцели́тельн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Ея́же вели́чия вся тварь/ сла́вити у́бо спеши́т по достоя́нию, но не возмога́ет, Одиги́трие,/ и сего́ ра́ди зове́т Ти:// ра́дуйся, Влады́чице, Боговмести́мое жили́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 xml:space="preserve">очти́м, лю́дие, Чи́стыя в чистоте́ ико́ну Де́вы Богоро́дицы/ и Тоя́ Боже́ственнаго Младе́нца, </w:t>
      </w:r>
      <w:r>
        <w:rPr/>
        <w:t>Христа́</w:t>
      </w:r>
      <w:r>
        <w:rPr>
          <w:rFonts w:eastAsia="MS Mincho;ＭＳ 明朝"/>
        </w:rPr>
        <w:t xml:space="preserve"> Бо́га на́шего,/ и лобыза́ем и прославля́ем со стра́хом и тре́петом:/ почита́ем бо ико́ну благоче́стно,// па́че же почита́ем Са́мую Ту́ю су́щую Чи́стую Богома́терь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́вид, Боже́ственный и чу́дный проро́к, издале́ча прови́дя, глаго́ла:/ лицу́ Твоему́ помо́лятся бога́тии лю́дие./ Мы же, ве́рнии, покланя́емся и лобыза́ем честну́ю ико́ну,// душа́ми ку́пно и телесы́ освяща́емы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ва́нгелия Христо́ва Богогла́сный списа́тель Лука́/ Бо́жиим манове́нием всенепоро́чный Твой напису́ет о́браз, Богоро́дице,/ и Младе́нца Преве́чнаго на рука́х Твои́х вообрази́в,/ к нему́же притека́ющия напа́стей и бед избавля́еши,// и вся покрыва́еши, и спаса́еши Твое́ю ми́лостию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 xml:space="preserve">ы </w:t>
      </w:r>
      <w:r>
        <w:rPr/>
        <w:t>еси́</w:t>
      </w:r>
      <w:r>
        <w:rPr>
          <w:rFonts w:eastAsia="MS Mincho;ＭＳ 明朝"/>
        </w:rPr>
        <w:t xml:space="preserve"> похвало́ и вене́ц святы́м всем, о Цари́це!/ Ты упова́ние на́ше и Помо́щнице по Бо́зе,/ и на Тя наде́жду спасе́ния на́шего возложи́хом вси./ Тебе́ мо́лимся, я́ко Бо́жии Ма́тери:// одожди́ гре́шным рабо́м Твои́м бога́тыя Твоя́ душеспаси́тельныя ми́ло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 xml:space="preserve">ы </w:t>
      </w:r>
      <w:r>
        <w:rPr/>
        <w:t>еси́</w:t>
      </w:r>
      <w:r>
        <w:rPr>
          <w:rFonts w:eastAsia="MS Mincho;ＭＳ 明朝"/>
        </w:rPr>
        <w:t xml:space="preserve"> похвало́ и вене́ц святы́м всем, о Цари́це!/ Ты упова́ние на́ше и Помо́щнице по Бо́зе,/ и на Тя наде́жду спасе́ния на́шего возложи́хом вси./ Тебе́ мо́лимся, я́ко Бо́жии Ма́тери:// одожди́ гре́шным рабо́м Твои́м бога́тыя Твоя́ душеспаси́тельныя ми́ло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0"/>
        <w:tabs>
          <w:tab w:val="clear" w:pos="1701"/>
          <w:tab w:val="left" w:pos="-567" w:leader="none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 xml:space="preserve">лагосты́ни бе́здно и щедро́там </w:t>
      </w:r>
      <w:r>
        <w:rPr/>
        <w:t>еси́</w:t>
      </w:r>
      <w:r>
        <w:rPr>
          <w:rFonts w:eastAsia="MS Mincho;ＭＳ 明朝"/>
        </w:rPr>
        <w:t>, ра́дуйся Одиги́трие Деви́це,/ ра́дуйся, всем ра́дость творя́щи ве́рным.// О, ра́дуйся, су́щим в беда́х, скорбя́щим пребы́страя Засту́пн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ости от исполне́ния вели́чия чуде́с Твои́х зря́ще исполня́емся вси,/ не зря́щии, слы́шаще же, ве́рнии./ Те́мже, ра́дуйся, Тебе́ при́сно,// всю́ду и вси, Одиги́трие, п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rFonts w:eastAsia="MS Mincho;ＭＳ 明朝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а́</w:t>
      </w:r>
      <w:r>
        <w:rPr>
          <w:rFonts w:eastAsia="MS Mincho;ＭＳ 明朝"/>
        </w:rPr>
        <w:t xml:space="preserve"> Бо́га на́шего, о ра́дуйся, Одиги́трие, жили́ще/ и дом неизрече́нней и пребоже́ственней, Де́во, Сла́ве Его́./ О, ра́дуйся, пала́то преукраше́нная,// ра́дуйся, гра́де одушевле́нный, присноца́рствующ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ость неоску́дную Тя разсмотря́юще,/ я́ко мо́ре, Отрокови́це, Одиги́трие Деви́це,/ ра́дующеся вси, ра́дуйся, вопие́м Ти// и, пою́ще, Боже́ственных даро́в неви́димо при́сно от Тебе́ ожид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ся́ко, Пречи́стая, существо́ воспе́ти недоуме́ет Тя,/ па́че бо Го́рних умо́в превозвы́силася </w:t>
      </w:r>
      <w:r>
        <w:rPr/>
        <w:t>еси́</w:t>
      </w:r>
      <w:r>
        <w:rPr>
          <w:rFonts w:eastAsia="MS Mincho;ＭＳ 明朝"/>
        </w:rPr>
        <w:t>,/ ро́ждши непристу́пнаго и стра́шнаго Всецаря́, и Бо́га,/ но я́ко Ми́лостива и ско́рая челове́ком Помо́щница,// вонми́ моле́нию раб Твои́х и да́руй Твою́ по́мощь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де́же осени́т благода́ть Твоя́, Богоро́дице, стра́хом исчеза́ют де́мони/ и разруша́ется злоко́зненное тех мечта́ние, бе́гают ду́си те́мнии,/ ра́дуется же ве́рных все мно́жество, Тебе́ песнь хва́льну от се́рдца вопию́ще:// ра́дуйся, Боже́ственный покро́ве душ на́ших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езоче́сным сла́дкое зре́ние дае́тся, глухи́м слы́шание,/ немы́м благоглаго́лание, хромы́м хожде́ние, прокаже́нным очище́ние,/ де́монствуемым целому́дрие и в боле́знех су́щим разли́чных исцеле́ние// осене́нием Пречи́стыя Твоея́, Богоро́дице, ико́ны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 xml:space="preserve">е умолчи́м никогда́же, Богоро́дице, псалмы́ и пе́сньми воспева́ти вели́чия Твоя́, Обра́дованная:/ Бо́га бо вои́стинну воплоти́вшагося родила́ </w:t>
      </w:r>
      <w:r>
        <w:rPr/>
        <w:t>еси́</w:t>
      </w:r>
      <w:r>
        <w:rPr>
          <w:rFonts w:eastAsia="MS Mincho;ＭＳ 明朝"/>
        </w:rPr>
        <w:t>,// во спасе́ние на́ше всеми́рное и избавл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 xml:space="preserve">е умолчи́м никогда́же, Богоро́дице, псалмы́ и пе́сньми воспева́ти вели́чия Твоя́, Обра́дованная:/ Бо́га бо вои́стинну воплоти́вшагося родила́ </w:t>
      </w:r>
      <w:r>
        <w:rPr/>
        <w:t>еси́</w:t>
      </w:r>
      <w:r>
        <w:rPr>
          <w:rFonts w:eastAsia="MS Mincho;ＭＳ 明朝"/>
        </w:rPr>
        <w:t>,// во спасе́ние на́ше всеми́рное и избавл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Х</w:t>
      </w:r>
      <w:r>
        <w:rPr>
          <w:spacing w:val="-6"/>
          <w:w w:val="97"/>
        </w:rPr>
        <w:t>риста́</w:t>
      </w:r>
      <w:r>
        <w:rPr>
          <w:rFonts w:eastAsia="MS Mincho;ＭＳ 明朝"/>
          <w:spacing w:val="-6"/>
          <w:w w:val="97"/>
        </w:rPr>
        <w:t xml:space="preserve">, Чи́стая, прие́млющи,/ глас, е́же ра́дуйся, Одиги́трие Деви́це, слы́шала </w:t>
      </w:r>
      <w:r>
        <w:rPr>
          <w:spacing w:val="-6"/>
          <w:w w:val="97"/>
        </w:rPr>
        <w:t>еси́</w:t>
      </w:r>
      <w:r>
        <w:rPr>
          <w:rFonts w:eastAsia="MS Mincho;ＭＳ 明朝"/>
          <w:spacing w:val="-6"/>
          <w:w w:val="97"/>
        </w:rPr>
        <w:t>,// Его́же неизрече́нно ро́ждши, и ра́дуйся, от всех слы́шиши всегд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 xml:space="preserve">а́дости вся испо́лнила </w:t>
      </w:r>
      <w:r>
        <w:rPr/>
        <w:t>еси́</w:t>
      </w:r>
      <w:r>
        <w:rPr>
          <w:rFonts w:eastAsia="MS Mincho;ＭＳ 明朝"/>
        </w:rPr>
        <w:t xml:space="preserve">,/ Вы́шняя и ни́жняя Ты совокупи́ла </w:t>
      </w:r>
      <w:r>
        <w:rPr/>
        <w:t>еси́</w:t>
      </w:r>
      <w:r>
        <w:rPr>
          <w:rFonts w:eastAsia="MS Mincho;ＭＳ 明朝"/>
        </w:rPr>
        <w:t>, Одиги́трие,// те́мже ра́достно и согла́сно ны́не Не́бо и вся земля́ зове́т 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</w:rPr>
      </w:pPr>
      <w:r>
        <w:rPr>
          <w:rFonts w:eastAsia="MS Mincho;ＭＳ 明朝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дова́м, о ра́дуйся, Всепе́тая, и всем си́рым, Одиги́трие, утеше́ние,// ра́дуйся, всем источа́ющи ни́щим бога́тство неистощи́м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8"/>
        </w:rPr>
        <w:t>З</w:t>
      </w:r>
      <w:r>
        <w:rPr>
          <w:rFonts w:eastAsia="MS Mincho;ＭＳ 明朝"/>
          <w:spacing w:val="-8"/>
        </w:rPr>
        <w:t>ла́та вся́каго блиста́ема и у́тра со́лнечнаго светле́йши,/ жили́ще Христо́во, ра́дуйся, Одиги́трие, ра́дуйся, Деви́це,// ра́дуйся, Неве́сто Неневе́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Б</w:t>
      </w:r>
      <w:r>
        <w:rPr>
          <w:rFonts w:eastAsia="MS Mincho;ＭＳ 明朝"/>
          <w:spacing w:val="-6"/>
        </w:rPr>
        <w:t xml:space="preserve">оже́ственнаго Твоего́ Рождества́, Де́во Госпоже́, пребога́тая благода́ть,/ ю́же дре́вле изглаше́нием предала́ </w:t>
      </w:r>
      <w:r>
        <w:rPr>
          <w:spacing w:val="-6"/>
        </w:rPr>
        <w:t>еси́</w:t>
      </w:r>
      <w:r>
        <w:rPr>
          <w:rFonts w:eastAsia="MS Mincho;ＭＳ 明朝"/>
          <w:spacing w:val="-6"/>
        </w:rPr>
        <w:t xml:space="preserve"> пречи́стому Твоему́ о́бразу,// неоску́дне де́йствовати вели́кая же и пресла́вная во спасе́ние на Тя наде́ющимся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4"/>
        </w:rPr>
      </w:pPr>
      <w:r>
        <w:rPr>
          <w:rFonts w:eastAsia="MS Mincho;ＭＳ 明朝"/>
          <w:b/>
          <w:i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де́же прославля́ется свято́е и́мя Обра́дованныя Богоро́дицы,/ та́мо вся́ческих благи́х исто́чницы пролива́ются;/ прииди́те в чистоте́, челове́цы,// се бо явле́ние Боже́ственныя Де́вы ико́ны сказу́ет Цари́цы прише́ствие во спасе́ние всех ве́рных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</w:rPr>
        <w:t>Ц</w:t>
      </w:r>
      <w:r>
        <w:rPr>
          <w:rFonts w:eastAsia="MS Mincho;ＭＳ 明朝"/>
          <w:spacing w:val="-6"/>
        </w:rPr>
        <w:t>еле́ния боле́зней, отгна́ние же страсте́й и душепита́тельное спасе́ние,/ грехо́в проще́ние и ве́чное избавле́ние от пречи́стыя Твоея́ ико́ны, Влады́чице,// ве́рно приходя́ще, прие́млем, Богома́ти Всенепоро́чная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 xml:space="preserve"> Тебе́, Госпо́же, прибега́ют ро́ди правове́рных, про́сят вели́кия ми́лости/ и прие́млют неоску́дно су́щии в неду́зех исцеле́ние, в страсте́х премене́ние, в печа́лех утеше́ние./ Источи́ и мне, Влады́чице, ка́плю душеспаси́тельную,// да со все́ми и аз пою́ Твое́ вели́ч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 xml:space="preserve"> Тебе́, Госпо́же, прибега́ют ро́ди правове́рных, про́сят вели́кия ми́лости/ и прие́млют неоску́дно су́щии в неду́зех исцеле́ние, в страсте́х премене́ние, в печа́лех утеше́ние./ Источи́ и мне, Влады́чице, ка́плю душеспаси́тельную,// да со все́ми и аз пою́ Твое́ вели́ч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Богоро</w:t>
      </w:r>
      <w:r>
        <w:rPr>
          <w:rFonts w:cs="Times New Roman" w:ascii="Times New Roman" w:hAnsi="Times New Roman"/>
        </w:rPr>
        <w:t>́</w:t>
      </w:r>
      <w:r>
        <w:rPr/>
        <w:t>дицы, глас 8, подо́бен: "Взбра́нной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теце́м, лю́дие, к ти́хому сему́ и до́брому приста́нищу,/ ско́рой Помо́щнице, гото́вому и те́плому спасе́нию, покро́ву Де́вы,/ ускори́м на моли́тву и потщи́мся на покая́ние,/ источа́ет бо нам неоску́дныя ми́лости Пречи́стая Богоро́дица,/ предваря́ет на по́мощь и избавля́ет от вели́ких бед и зол/ благонра́вныя и богобоя́щияся рабы́ Своя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мысл очи́стивше и ум, притеце́м к Богоро́дице,/ све́тло пе́сньми ублажа́юще Ю́,/ и пречи́стую ико́ну Ея́ прославля́ем и чтим,/ и припа́дающе покланя́емся я́ко Само́й су́щей о́ной:/ честь бо ико́ны на Первообра́зное восхо́дит,/ и почита́яй и покланя́яйся ей почита́ет са́мое Первообра́зное,/ я́коже Боже́ственнии отцы́ реко́ша. И а́ще кто не чтит Пресвяты́я Богоро́дицы и не покланя́ется ико́не Ея́, ана́фема да бу́дет:/ посрамля́ет бо и погубля́ет не чту́щия Ю́,// избавля́ет же от вели́ких бед и зол, благонра́вныя и Богобоя́щияся рабы́ С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</w:rPr>
      </w:pPr>
      <w:r>
        <w:rPr>
          <w:rFonts w:cs="Izhitsa"/>
          <w:b/>
          <w:color w:val="FF000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ра́дуйся, Богоро́дице Одиги́трие,/ всех и всегда́ наставля́ющи ве́рных ше́ствовати ко вся́кому пути́ спаси́тельному,// ра́дуйся Влады́чице, Тобо́ю бо при́сно избавля́емся настоя́щия ва́рварския беды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ра́дуйся Одиги́трие,/ бдя́щи и моля́щися о нас к Богу,/ и вся́кия зло́бы хода́тайством Твои́м вся́ческих скорбе́й,// Богороди́тельнице, всех люде́й избавля́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rFonts w:eastAsia="MS Mincho;ＭＳ 明朝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ра́дуйся Пресвята́я Одиги́трие,/ проше́ния на́ша к по́льзе нам исполня́ющи// и хотя́щи всем при́сно всегда́ любодру́жное благо́е еди́нство, спешно́е же во изя́щ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ра́дуйся, корабле́м Одиги́трие,/ ну́ждно пла́вающим, избавля́ющи ве́рных/ и всем избавле́ние от вся́кия ско́рби и неду́ги// пестро́тныя и ме́дленныя разреша́ющи вско́р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П</w:t>
      </w:r>
      <w:r>
        <w:rPr>
          <w:rFonts w:eastAsia="MS Mincho;ＭＳ 明朝"/>
          <w:spacing w:val="-6"/>
        </w:rPr>
        <w:t xml:space="preserve">рииди́те, почерпе́м отпуще́ние от неистощи́маго исто́чника,/ точа́щаго святы́ню Пречи́стыя Де́вы/ и Тоя́ Пречи́стаго Младе́нца, Бо́жия Сло́ва, нас ра́ди вочелове́чшагося./ К Нему́ возопии́м:/ Тво́рче Изба́вителю,// препрославле́нный со Отце́м и Ду́хом, Бо́же, благослове́н </w:t>
      </w:r>
      <w:r>
        <w:rPr>
          <w:spacing w:val="-6"/>
        </w:rPr>
        <w:t>еси́</w:t>
      </w:r>
      <w:r>
        <w:rPr>
          <w:rFonts w:eastAsia="MS Mincho;ＭＳ 明朝"/>
          <w:spacing w:val="-6"/>
        </w:rPr>
        <w:t>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 xml:space="preserve">еусы́пную, Чи́стая, и Богоприя́тную иму́щи моли́тву,/ и непреодоле́емую держа́ву кре́пости,/ враго́в на́ших де́рзость, я́же на ны, разори́/ и вы́я их под но́зе ве́рному наро́ду на́шему низложи́,/ да возвесели́мся о Тебе́, раби́, Сы́ну Твоему́ вопию́ще:// оте́ц на́ших Бо́же, благослове́н </w:t>
      </w:r>
      <w:r>
        <w:rPr/>
        <w:t>еси́</w:t>
      </w:r>
      <w:r>
        <w:rPr>
          <w:rFonts w:eastAsia="MS Mincho;ＭＳ 明朝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емся и весели́мся, ве́рнии лю́дие, чу́дному явле́нию ико́ны Пречи́стыя Влады́чицы Богоро́дицы:/ река́ бо яви́ся неисчерпа́ема, целе́бную во́ду точа́щи,/ слепы́м бо ви́дети дае́т и глухи́м слы́шание,// хромы́м хожде́ние, и всем су́щим в неду́зех безме́здное исцеле́ние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 xml:space="preserve">еиспы́тана глубина́, недове́домо та́инство, непостижи́м о́браз, Де́во, зача́тия Твоего́,/ зача́тие без се́мене, без му́жа рождество́./ Безпло́тный воплоти́ся, Преве́чный младе́нствует,/ Сын Бо́жий, Сын Тебе́, Де́вы, быва́ет, Ему́же вопие́м:// Бо́же, благослове́н </w:t>
      </w:r>
      <w:r>
        <w:rPr/>
        <w:t>еси́</w:t>
      </w:r>
      <w:r>
        <w:rPr>
          <w:rFonts w:eastAsia="MS Mincho;ＭＳ 明朝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 xml:space="preserve">еиспы́тана глубина́, недове́домо та́инство, непостижи́м о́браз, Де́во, зача́тия Твоего́,/ зача́тие без се́мене, без му́жа рождество́./ Безпло́тный воплоти́ся, Преве́чный младе́нствует,/ Сын Бо́жий, Сын Тебе́, Де́вы, быва́ет, Ему́же вопие́м:// Бо́же, благослове́н </w:t>
      </w:r>
      <w:r>
        <w:rPr/>
        <w:t>еси́</w:t>
      </w:r>
      <w:r>
        <w:rPr>
          <w:rFonts w:eastAsia="MS Mincho;ＭＳ 明朝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en-US" w:eastAsia="en-US"/>
        </w:rPr>
      </w:pPr>
      <w:r>
        <w:rPr>
          <w:b/>
          <w:color w:val="FF0000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О</w:t>
      </w:r>
      <w:r>
        <w:rPr>
          <w:rFonts w:cs="Orthodox"/>
          <w:b/>
          <w:color w:val="FF0000"/>
          <w:spacing w:val="-6"/>
        </w:rPr>
        <w:t>́</w:t>
      </w:r>
      <w:r>
        <w:rPr>
          <w:b/>
          <w:spacing w:val="-6"/>
        </w:rPr>
        <w:t>троки благоче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я в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и/ Рождеств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г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чо спас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есть;/ тогд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бо образ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ое,/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же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ствуемое,/ все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ую всю воздвиз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и 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:/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а 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те, де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/ и пре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 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о вся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.</w:t>
      </w:r>
      <w:r>
        <w:rPr>
          <w:b/>
          <w:i/>
          <w:color w:val="FF0000"/>
          <w:spacing w:val="-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Всеблагослове́нная Мари́е,/ из Тебе́ бо Всеблагослове́нный Бог оде́яся во всего́ мя челове́ка/ и, оде́явся, соедини́ Своему́ Божеству́ неизрече́нным соедине́нием, Де́во Одиги́трие;// ра́дуйся, Обра́дованная, ра́досте всего́ ми́р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лука́вых духо́в Прогони́тельнице;/ ра́дуйся, Богоро́дице Одиги́трие;/ ра́дуйся, Ю́же Небе́сная неви́димая во́инства славосло́вят всегда́ и велича́ют я́ко Ма́терь Божию бы́вшую;// ра́дуйся, Я́же ни́жняя сочета́вши с Вы́шни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rFonts w:eastAsia="MS Mincho;ＭＳ 明朝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всех Небе́сных сил без разсужде́ния превосходя́щая;/ ра́дуйся, Одиги́трие;/ ра́дуйся, вся́кия тва́ри я́ко Бо́га Ро́ждшая госпо́дствующи, ей, Влады́чице Всепе́тая;// ра́дуйся, пребыва́еши Де́ва Чи́стая и по рождеств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жена́м всем сла́во, хра́ме преосвяще́нный Бо́га на́шего,/ ра́дуйся Одиги́трие;/ ра́дуйся, душеспаси́тельная всей вселе́нней;/ ра́дуйся, покрыва́ющий о́блаче, Небе́с ши́ршая;// ра́дуйся, мирополо́жнице, Боже́ственнаго ми́ра полн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 xml:space="preserve">м А́нгельский и челове́ческий ужаса́ется, Богоро́дице,/ ка́ко Бо́га Небе́снаго, ложесна́ми объе́мши, воплоти́ла </w:t>
      </w:r>
      <w:r>
        <w:rPr/>
        <w:t>еси́</w:t>
      </w:r>
      <w:r>
        <w:rPr>
          <w:rFonts w:eastAsia="MS Mincho;ＭＳ 明朝"/>
        </w:rPr>
        <w:t xml:space="preserve">,/ ка́ко, Младе́нца ро́ждши, я́ко Сы́на на руку́ но́сиши/ Его́же ужаса́ется тварь и трепе́щут Го́рнии Престо́ли, вопию́ще непреста́нно:// Свят, Свят, Свят </w:t>
      </w:r>
      <w:r>
        <w:rPr/>
        <w:t>еси́</w:t>
      </w:r>
      <w:r>
        <w:rPr>
          <w:rFonts w:eastAsia="MS Mincho;ＭＳ 明朝"/>
        </w:rPr>
        <w:t xml:space="preserve"> Бо́же, препе́тый и превозноси́мый во ве́ки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sz w:val="6"/>
        </w:rPr>
      </w:pPr>
      <w:r>
        <w:rPr>
          <w:rFonts w:eastAsia="MS Mincho;ＭＳ 明朝"/>
          <w:b/>
          <w:i/>
          <w:color w:val="FF0000"/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Р</w:t>
      </w:r>
      <w:r>
        <w:rPr>
          <w:rFonts w:eastAsia="MS Mincho;ＭＳ 明朝"/>
          <w:spacing w:val="-6"/>
        </w:rPr>
        <w:t>а́дуйся, су́щая ра́досте всего́ ми́ра,/ со Арха́нгелом Гаврии́лом вопие́м Ти, Богоро́дице;/ ра́дуйся, вмести́лище Невмести́маго;/ ра́дуйся, Благода́тная, носи́ло Божества́ всего́;/ ра́дуйся, Ада́мово воззва́ние, с Тобо́ю Госпо́дь, и Тебе́ ра́ди с на́ми спаса́я нас,// Его́же пое́м и превозно́сим во ве́ки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 xml:space="preserve">о́рень Иессе́ев освяще́нный, ко́рень греха́ на́шего исто́ргнула </w:t>
      </w:r>
      <w:r>
        <w:rPr/>
        <w:t>еси́</w:t>
      </w:r>
      <w:r>
        <w:rPr>
          <w:rFonts w:eastAsia="MS Mincho;ＭＳ 明朝"/>
        </w:rPr>
        <w:t xml:space="preserve">;/ жезл Ааро́нов процве́тший, Жизнода́теля цве́та израсти́вши </w:t>
      </w:r>
      <w:r>
        <w:rPr/>
        <w:t>Христа́</w:t>
      </w:r>
      <w:r>
        <w:rPr>
          <w:rFonts w:eastAsia="MS Mincho;ＭＳ 明朝"/>
        </w:rPr>
        <w:t xml:space="preserve">;/ ста́мно манноприе́мная, сме́рти всю си́лу сокруши́ла </w:t>
      </w:r>
      <w:r>
        <w:rPr/>
        <w:t>еси́</w:t>
      </w:r>
      <w:r>
        <w:rPr>
          <w:rFonts w:eastAsia="MS Mincho;ＭＳ 明朝"/>
        </w:rPr>
        <w:t xml:space="preserve">/ и в поро́ду жи́зни возвела́ </w:t>
      </w:r>
      <w:r>
        <w:rPr/>
        <w:t>еси́</w:t>
      </w:r>
      <w:r>
        <w:rPr>
          <w:rFonts w:eastAsia="MS Mincho;ＭＳ 明朝"/>
        </w:rPr>
        <w:t xml:space="preserve"> род челове́ческий:// те́мже Тя пое́м, до́брых вино́вную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 xml:space="preserve">ы похвала́ христиа́ном </w:t>
      </w:r>
      <w:r>
        <w:rPr/>
        <w:t>еси́</w:t>
      </w:r>
      <w:r>
        <w:rPr>
          <w:rFonts w:eastAsia="MS Mincho;ＭＳ 明朝"/>
        </w:rPr>
        <w:t>, Влады́чице,/ Ты ору́жие на враги́ и стена́ к Тебе́ прибега́ющим./ Тя и ны́не на по́мощь призыва́ем, Госпоже́,/ не даждь враго́м вознести́ся на лю́ди Твоя́,/ и́же Тебе́ не хва́лят, ни Сы́на Твоего́, Богоро́дице, и Твое́й ико́не не кла́няются:// сих победи́ и ду́ши на́ша спа́с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 xml:space="preserve">ы похвала́ христиа́ном </w:t>
      </w:r>
      <w:r>
        <w:rPr/>
        <w:t>еси́</w:t>
      </w:r>
      <w:r>
        <w:rPr>
          <w:rFonts w:eastAsia="MS Mincho;ＭＳ 明朝"/>
        </w:rPr>
        <w:t>, Влады́чице,/ Ты ору́жие на враги́ и стена́ к Тебе́ прибега́ющим./ Тя и ны́не на по́мощь призыва́ем, Госпоже́,/ не даждь враго́м вознести́ся на лю́ди Твоя́,/ и́же Тебе́ не хва́лят, ни Сы́на Твоего́, Богоро́дице, и Твое́й ико́не не кла́няются:// сих победи́ и ду́ши на́ша спа́с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свеще́, Свет невече́рний поне́сшая,/ и в Рождестве́ Твое́м многобо́жия тьму разруши́вшая,/ и а́довы про́пасти изба́вльшая лю́ди;// ра́дуйся, Одиги́трие Богоро́дице, добро́т всех Предхода́та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2"/>
        </w:rPr>
        <w:t>Р</w:t>
      </w:r>
      <w:r>
        <w:rPr>
          <w:rFonts w:eastAsia="MS Mincho;ＭＳ 明朝"/>
          <w:spacing w:val="-2"/>
        </w:rPr>
        <w:t>а́дуйся, земле́, из нея́же Клас прозя́бши Небе́сный ве́рным,/ и ми́ра всего́ душегу́бнаго гла́да изба́ви, разу́мная и одушевле́нная;/ о ра́дуйся, виногра́де, и́же Грозд живо́тный ро́ждшая,// Богоро́дице Чи́стая, Одиги́тр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rFonts w:eastAsia="MS Mincho;ＭＳ 明朝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, та́йных цвето́в прекра́сный су́щий раю́;/ ра́дуйся, Ма́ти Де́во, Неви́димых ра́зум чистото́ю странноле́пно побе́ждши, Богороди́тельнице;/ ра́дуйся, Отрокови́це;// ра́дуйся, Одиги́трие, всеми́рное чу́до и слы́ша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е́то живота́ на́шего про́чее сохрани́ неврежде́нно поможе́нием Твои́м, Де́во Отрокови́це,/ и сподо́би коне́ц благи́й получи́ти нам, воспева́ющим Тя и взыва́ющим:// ра́дуйся, Всеблаже́нная Богоро́дице, Чи́стая Одиги́тр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ебе́, тве́рдую Помо́щницу ро́ду челове́ческому, Богоро́дице Мари́е, лик проро́ческий многообра́зно провозвести́,/ сень святу́ю, Небе́с простра́ннейшую,/ скрижа́ль Богопи́санную и купину́ неопали́мую,/ дверь Богопрохо́дную, го́ру же и ле́ствицу, и мост, и жезл процве́тший:// мы же вои́стину Богоро́дицу Тя велича́ем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sz w:val="6"/>
        </w:rPr>
      </w:pPr>
      <w:r>
        <w:rPr>
          <w:rFonts w:eastAsia="MS Mincho;ＭＳ 明朝"/>
          <w:b/>
          <w:i/>
          <w:color w:val="FF0000"/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а́йна глубины́ Рождества́ Твоего́ ум А́нгельский ужаса́ет, Де́во,/ и пречи́стая ико́на де́моны прого́нит,/ и ли́ца нечести́вых омрача́ет, и в студ порева́ет:/ не терпя́т бо взира́ти на си́лу ея́, бе́гают же и исчеза́ют.// Мы же любе́зно покланя́емся и лобыза́ем, и Тя, Богоро́дицу велича́ем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дста́тельница су́щи неотсту́пна к Вы́шнему Царю́,/ я́ко иму́щи ма́терне дерзнове́ние непосты́дно,/ в ми́ре глубо́це правосла́вных житие́ утверди́ и оте́чество на́ше возвы́си,/ и вся поле́зная да́руй всегда́ рабо́м Твои́м,// да Тя, Богоро́дице, велича́ем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 xml:space="preserve"> Всеми́лостивая христиа́ном Помо́щнице,/ не мо́жет Тя воспе́ти досто́йно ум челове́ческий и А́нгельский,/ я́ко всея́ тва́ри честне́йши, Небе́сных и земны́х сла́внейши:/ всех бо родила́ </w:t>
      </w:r>
      <w:r>
        <w:rPr/>
        <w:t>еси́</w:t>
      </w:r>
      <w:r>
        <w:rPr>
          <w:rFonts w:eastAsia="MS Mincho;ＭＳ 明朝"/>
        </w:rPr>
        <w:t xml:space="preserve"> Творца́ и Бо́га,/ но, о Влады́чице,/ приими́ ми́лостивно ю́же Тебе́ от се́рдца возложи́хом песнь,// спаса́й нас всегда́, на Тя бо наде́ем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10"/>
          <w:w w:val="95"/>
        </w:rPr>
        <w:t>О</w:t>
      </w:r>
      <w:r>
        <w:rPr>
          <w:rFonts w:eastAsia="MS Mincho;ＭＳ 明朝"/>
          <w:spacing w:val="-10"/>
          <w:w w:val="95"/>
        </w:rPr>
        <w:t xml:space="preserve"> Всеми́лостивая христиа́ном Помо́щнице,/ не мо́жет Тя воспе́ти досто́йно ум челове́ческий и А́нгельский,/ я́ко всея́ тва́ри честне́йши, Небе́сных и земны́х сла́внейши:/ всех бо родила́ </w:t>
      </w:r>
      <w:r>
        <w:rPr>
          <w:spacing w:val="-10"/>
          <w:w w:val="95"/>
        </w:rPr>
        <w:t>еси́</w:t>
      </w:r>
      <w:r>
        <w:rPr>
          <w:rFonts w:eastAsia="MS Mincho;ＭＳ 明朝"/>
          <w:spacing w:val="-10"/>
          <w:w w:val="95"/>
        </w:rPr>
        <w:t xml:space="preserve"> Творца́ и Бо́га,/ но, о Влады́чице,/ приими́ ми́лостивно ю́же Тебе́ от се́рдца возложи́хом песнь,// спаса́й нас всегда́, на Тя бо наде́ем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en-US" w:eastAsia="en-US"/>
        </w:rPr>
      </w:pPr>
      <w:r>
        <w:rPr>
          <w:b/>
          <w:color w:val="FF0000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Д</w:t>
      </w:r>
      <w:r>
        <w:rPr>
          <w:rFonts w:eastAsia="MS Mincho;ＭＳ 明朝"/>
          <w:spacing w:val="-8"/>
          <w:w w:val="96"/>
        </w:rPr>
        <w:t xml:space="preserve">а почти́тся Всепе́тая Ма́ти Бо́жия,/ Жизнь Су́щую ро́ждши, </w:t>
      </w:r>
      <w:r>
        <w:rPr>
          <w:spacing w:val="-8"/>
          <w:w w:val="96"/>
        </w:rPr>
        <w:t>Христа́</w:t>
      </w:r>
      <w:r>
        <w:rPr>
          <w:rFonts w:eastAsia="MS Mincho;ＭＳ 明朝"/>
          <w:spacing w:val="-8"/>
          <w:w w:val="96"/>
        </w:rPr>
        <w:t xml:space="preserve"> Бо́га на́шего,/ ра́йских двере́й отверзе́ние и всего́ ми́ра очище́ние, к животу́ возведе́ние:/ Сей есть проро́ком глаго́лавый,// Тому́ поклони́мся, Бо́гу и Спа́су душ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4"/>
        </w:rPr>
      </w:pPr>
      <w:r>
        <w:rPr>
          <w:b/>
          <w:spacing w:val="-8"/>
          <w:w w:val="96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Друго</w:t>
      </w:r>
      <w:r>
        <w:rPr>
          <w:rFonts w:cs="Times New Roman" w:ascii="Times New Roman" w:hAnsi="Times New Roman"/>
        </w:rPr>
        <w:t>́</w:t>
      </w:r>
      <w:r>
        <w:rPr/>
        <w:t>й свети</w:t>
      </w:r>
      <w:r>
        <w:rPr>
          <w:rFonts w:cs="Times New Roman" w:ascii="Times New Roman" w:hAnsi="Times New Roman"/>
        </w:rPr>
        <w:t>́</w:t>
      </w:r>
      <w:r>
        <w:rPr/>
        <w:t>лен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 xml:space="preserve">рииди́те, ве́рнии, с чистото́ю, возвели́чим Пречи́стыя Ма́тере Бо́га на́шего чу́дную ико́ну/ и Боже́ственнаго Младе́нца, Спа́са </w:t>
      </w:r>
      <w:r>
        <w:rPr/>
        <w:t>Христа́</w:t>
      </w:r>
      <w:r>
        <w:rPr>
          <w:rFonts w:eastAsia="MS Mincho;ＭＳ 明朝"/>
        </w:rPr>
        <w:t>,/ Его́же я́ко ро́ждшая на руку́ носи́вши/ и ма́терне дерзнове́ние к Нему́ иму́щи,// непреста́нно мо́лит за ны и подае́т рабо́м Свои́м бога́тыя ми́л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679" w:footer="2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4 ноября</w:t>
    </w:r>
    <w:r>
      <w:rPr>
        <w:rFonts w:cs="Times New Roman" w:ascii="Times New Roman" w:hAnsi="Times New Roman"/>
      </w:rPr>
      <w:t>́</w:t>
    </w:r>
    <w:r>
      <w:rPr/>
      <w:t xml:space="preserve"> 2014 го́да. Каза</w:t>
    </w:r>
    <w:r>
      <w:rPr>
        <w:rFonts w:cs="Times New Roman" w:ascii="Times New Roman" w:hAnsi="Times New Roman"/>
      </w:rPr>
      <w:t>́</w:t>
    </w:r>
    <w:r>
      <w:rPr/>
      <w:t>нской ико</w:t>
    </w:r>
    <w:r>
      <w:rPr>
        <w:rFonts w:cs="Times New Roman" w:ascii="Times New Roman" w:hAnsi="Times New Roman"/>
      </w:rPr>
      <w:t>́</w:t>
    </w:r>
    <w:r>
      <w:rPr/>
      <w:t>ны Бо</w:t>
    </w:r>
    <w:r>
      <w:rPr>
        <w:rFonts w:cs="Times New Roman" w:ascii="Times New Roman" w:hAnsi="Times New Roman"/>
      </w:rPr>
      <w:t>́</w:t>
    </w:r>
    <w:r>
      <w:rPr/>
      <w:t>жией Ма</w:t>
    </w:r>
    <w:r>
      <w:rPr>
        <w:rFonts w:cs="Times New Roman" w:ascii="Times New Roman" w:hAnsi="Times New Roman"/>
      </w:rPr>
      <w:t>́</w:t>
    </w:r>
    <w:r>
      <w:rPr/>
      <w:t>тери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4:00Z</dcterms:created>
  <dc:creator>рпорпор</dc:creator>
  <dc:description/>
  <dc:language>en-US</dc:language>
  <cp:lastModifiedBy>IKulikov</cp:lastModifiedBy>
  <cp:lastPrinted>2013-03-29T16:33:00Z</cp:lastPrinted>
  <dcterms:modified xsi:type="dcterms:W3CDTF">2015-11-03T11:34:00Z</dcterms:modified>
  <cp:revision>2</cp:revision>
  <dc:subject/>
  <dc:title/>
</cp:coreProperties>
</file>